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ые паспорта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я ______номер 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м выдан ________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гда выдан _____________________ 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Руководителю администрации 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в г. Красноярске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>Г.В. Игнатьев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, место рождения _____________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дать разрешение на снятие денежных средств со вклада,   хранящегося в филиале №____________ Красноярского городского отделения Акционерного коммерческого Сберегательного банка РФ, на счёте 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4145</wp:posOffset>
                </wp:positionH>
                <wp:positionV relativeFrom="paragraph">
                  <wp:posOffset>24130</wp:posOffset>
                </wp:positionV>
                <wp:extent cx="118745" cy="56451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1.9pt" to="420.65pt,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31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227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733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976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29210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адлежащих несовершеннолетнему 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.И.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 ________________________________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ые средства будут использованы для 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содержанием подпункта ж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ведения о расходах, произведенных с согласия органа опеки и попечительства за счет имущества подопечного» п.4 Правил ведения личных дел несовершеннолетних подопечных, утверждённых Постановлением Правительства Российской Федерации от 18 мая 2009 г. N 423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:________                                                                            Подпись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редварительного разрешения на расходование доходов подопечного опекун представляет в орган опеки и попечительства следующие документы:</w:t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с просьбой о разрешении на снятие денежных средств;</w:t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свидетельства о рождении;</w:t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распоряжения о назначении опекуном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чё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3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4:00Z</dcterms:created>
  <dc:creator>EW/LN/CB</dc:creator>
  <dc:description/>
  <cp:keywords>Ethan</cp:keywords>
  <dc:language>en-US</dc:language>
  <cp:lastModifiedBy>Тукалова</cp:lastModifiedBy>
  <cp:lastPrinted>2008-10-10T12:32:00Z</cp:lastPrinted>
  <dcterms:modified xsi:type="dcterms:W3CDTF">2010-01-11T02:35:00Z</dcterms:modified>
  <cp:revision>3</cp:revision>
  <dc:subject/>
  <dc:title>Ethan Frome</dc:title>
</cp:coreProperties>
</file>